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świadczenia pomocy materialnej o charakterze socjaln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uczniów szkół podstawowych, gimnazjalnych i szkół ponadgimnazjal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szkających na terenie Gminy Łubnice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i/>
          <w:sz w:val="32"/>
          <w:szCs w:val="32"/>
        </w:rPr>
        <w:t>Kierowni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</w:t>
      </w:r>
      <w:r>
        <w:rPr>
          <w:b/>
          <w:i/>
          <w:sz w:val="32"/>
          <w:szCs w:val="32"/>
        </w:rPr>
        <w:t xml:space="preserve">Gminnego Ośrodka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</w:t>
      </w:r>
      <w:r>
        <w:rPr>
          <w:b/>
          <w:i/>
          <w:sz w:val="32"/>
          <w:szCs w:val="32"/>
        </w:rPr>
        <w:t xml:space="preserve">Pomocy Społecznej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i/>
          <w:sz w:val="32"/>
          <w:szCs w:val="32"/>
        </w:rPr>
        <w:t>w  Łubnica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kładam wniosek o przyznanie w roku szkolnym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/>
      </w:pPr>
      <w:r>
        <w:rPr/>
        <w:t>Stypendium szkolnego</w:t>
      </w:r>
    </w:p>
    <w:p>
      <w:pPr>
        <w:pStyle w:val="Normal"/>
        <w:numPr>
          <w:ilvl w:val="0"/>
          <w:numId w:val="1"/>
        </w:numPr>
        <w:spacing w:lineRule="auto" w:line="360"/>
        <w:ind w:left="1423" w:hanging="357"/>
        <w:rPr/>
      </w:pPr>
      <w:r>
        <w:rPr/>
        <w:t>Zasiłku szkolnego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</w:t>
      </w:r>
      <w:r>
        <w:rPr/>
        <w:t xml:space="preserve">*  </w:t>
      </w:r>
      <w:r>
        <w:rPr>
          <w:sz w:val="20"/>
          <w:szCs w:val="20"/>
        </w:rPr>
        <w:t>właściwe pod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ane  ucznia (słuchacza, wychowanka):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2"/>
        <w:gridCol w:w="1701"/>
        <w:gridCol w:w="2871"/>
        <w:gridCol w:w="20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, do której uczęszcza ucz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rodziców (opiekunów) uczni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ona i nazwiska rodziców, miejsce zamieszkania rodziców, numer telefonu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</w:t>
      </w:r>
      <w:r>
        <w:rPr/>
        <w:t>.  Dane uzasadniające przyznanie pomocy materialnej (np. niskie dochody, bezrobocie, niepełnosprawność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ciężka lub długotrwała choroba, wielodzietność, brak umiejętności wypełniania funkcji opiekuńczo -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ychowawczych, alkoholizm lub narkomania, rodzina niepełna lub wystąpiło zdarzenie losowe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 Pożądana forma świadczenia pomocy materialnej, inna niż pieniężna (np. całkowitego lub częściowego                   </w:t>
        <w:tab/>
        <w:t xml:space="preserve">pokrycia kosztów udziału w zajęciach edukacyjnych, w tym wyrównawczych, wykraczających poz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jęcia realizowane w szkole w ramach planu nauczania, a także udziału w zajęciach edukacyjnych </w:t>
        <w:tab/>
        <w:tab/>
        <w:t>realizowanych poza szkołą lub pomocy rzeczowej o charakterze edukacyjnym, w tym w szczególnośc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kupu podręczników, a także w formie całkowitego lub częściowego pokrycia kosztów związanych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bieraniem nauki poza miejscem zamieszkania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5.   </w:t>
      </w:r>
      <w:r>
        <w:rPr>
          <w:b/>
          <w:u w:val="single"/>
        </w:rPr>
        <w:t>Oświadczenie o sytuacji rodzinnej i materialnej uczni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>
          <w:b/>
        </w:rPr>
        <w:t>Oświadczam, że moja rodzina składa się z niżej wymienionych osób, pozostających we wspólnym gospodarstwie domowym</w:t>
      </w:r>
      <w:r>
        <w:rPr/>
        <w:t xml:space="preserve"> (dochód oblicza się w sposób wskazany w ustawie o pomocy społecznej – do niniejszego wniosku należy załączyć odrębne zaświadczenie lub oświadczenie o dochodach dla każdej niżej wymienionej osoby).</w:t>
      </w:r>
    </w:p>
    <w:p>
      <w:pPr>
        <w:pStyle w:val="Normal"/>
        <w:ind w:left="360" w:firstLine="348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800"/>
        <w:gridCol w:w="2700"/>
        <w:gridCol w:w="1440"/>
        <w:gridCol w:w="1624"/>
      </w:tblGrid>
      <w:tr>
        <w:trPr>
          <w:trHeight w:val="6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 / 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pień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krewień-st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dochodu ne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Łączny dochód całego gospodarstwa domowego ………………………</w:t>
      </w:r>
    </w:p>
    <w:p>
      <w:pPr>
        <w:pStyle w:val="Normal"/>
        <w:spacing w:lineRule="auto" w:line="360"/>
        <w:rPr/>
      </w:pPr>
      <w:r>
        <w:rPr/>
        <w:t>Średni łączny dochód netto na jednego członka gospodarstwa domowego wynosi …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Uprzedzony o odpowiedzialności potwierdzam własnoręcznym podpisem prawdziwość danych </w:t>
      </w:r>
    </w:p>
    <w:p>
      <w:pPr>
        <w:pStyle w:val="Normal"/>
        <w:rPr/>
      </w:pPr>
      <w:r>
        <w:rPr>
          <w:b/>
        </w:rPr>
        <w:t>zamieszczonych</w:t>
      </w:r>
      <w:r>
        <w:rPr/>
        <w:t xml:space="preserve"> </w:t>
      </w:r>
      <w:r>
        <w:rPr>
          <w:b/>
        </w:rPr>
        <w:t>w niniejszym wnios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iejscowość, data  ………………………………                             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 (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6.   Opinia odpowiednio dyrektora szkoły: kolegium nauczycielskiego, nauczycielskiego kolegiu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języków obcych, kolegium pracowników służb społecznych lub ośrodka, o którym mowa w ar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0b. ust. 3 pk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miejscowość, data  …………………………………                       …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 xml:space="preserve"> (podpis)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Do wniosku należy dołączyć odpowiednio:</w:t>
      </w:r>
    </w:p>
    <w:p>
      <w:pPr>
        <w:pStyle w:val="Normal"/>
        <w:numPr>
          <w:ilvl w:val="0"/>
          <w:numId w:val="2"/>
        </w:numPr>
        <w:rPr/>
      </w:pPr>
      <w:r>
        <w:rPr/>
        <w:t>zaświadczenie ze szkoły lub oświadczenie potwierdzające, że osoba jest ucz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z zakładu pracy lub oświadczenie o dochodach (netto) z miesiąca poprzedzającego</w:t>
      </w:r>
    </w:p>
    <w:p>
      <w:pPr>
        <w:pStyle w:val="Normal"/>
        <w:ind w:left="1080" w:hanging="0"/>
        <w:jc w:val="both"/>
        <w:rPr/>
      </w:pPr>
      <w:r>
        <w:rPr/>
        <w:t>złożenie wnio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z Urzędu Skarbowego o dochodach uzyskanych z pozarolniczej działalności rolniczej za 2015 rok lub oświadczenie osoby o uzyskanych dochod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właściwego organu gminy lub oświadczenie o wielkości gospodarstwa rolnego, wyrażonej  w hektarach przeliczeniowych albo nakaz płatniczy za ten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kazy lub przelewy pieniężne dokumentujące wysokość alimentów, jeżeli członkowie rodziny są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zobowiązani wyrokiem sądów lub ugodą sądową do ich płacenia na rzecz osoby spoza rodziny lub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oświadczenie oso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kazy lub przelewy pieniężne dokumentujące wysokość alimentów przyznanych członkowi    </w:t>
      </w:r>
    </w:p>
    <w:p>
      <w:pPr>
        <w:pStyle w:val="Normal"/>
        <w:ind w:left="1080" w:hanging="0"/>
        <w:jc w:val="both"/>
        <w:rPr/>
      </w:pPr>
      <w:r>
        <w:rPr/>
        <w:t>rodziny lub oświadczenie osoby o wysokości otrzymywanych alim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lub oświadczenie o korzystaniu ze świadczeń pieniężnych z pomocy społecznej                              i otrzymywanych   świadczeniach rodzin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gdy członkiem rodziny jest osoba bezrobotna decyzję z Urzędu Pracy o uznaniu jej</w:t>
      </w:r>
    </w:p>
    <w:p>
      <w:pPr>
        <w:pStyle w:val="Normal"/>
        <w:ind w:left="1080" w:hanging="0"/>
        <w:jc w:val="both"/>
        <w:rPr/>
      </w:pPr>
      <w:r>
        <w:rPr/>
        <w:t>za bezrobotną lub oświadczenie o pozostawaniu w ewidencji bezrobotnych bądź poszukujących prac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gdy członek rodziny otrzymuje stypendium socjalne ze środków publicznych </w:t>
      </w:r>
    </w:p>
    <w:p>
      <w:pPr>
        <w:pStyle w:val="Normal"/>
        <w:ind w:left="1080" w:hanging="0"/>
        <w:jc w:val="both"/>
        <w:rPr/>
      </w:pPr>
      <w:r>
        <w:rPr/>
        <w:t>odpowiednie zaświadczenie z jednostki przyznającej stypendium lub oświadcz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cinek renty / emerytury z miesiąca poprzedzającego złożenie wniosku lub oświadcz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biegania się o świadczenia dla pełnoletniego ucznia kopia dowodu osobistego ucznia oraz jego upoważnienie dla wnioskodawcy do ubiegania się o świadczenia w jego imieniu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ab/>
      </w:r>
      <w:r>
        <w:rPr>
          <w:i/>
        </w:rPr>
        <w:t xml:space="preserve">W poszczególnych przypadkach mogą być wymagane inne dokumenty, nie objęte powyższym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ab/>
        <w:t>zestawieniem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>
          <w:b/>
        </w:rPr>
        <w:t>Wyrażam zgodę na przetwarzanie danych osobowych wyłącznie dla potrzeb programu pomo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material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……………………………………..</w:t>
        <w:tab/>
        <w:tab/>
        <w:tab/>
        <w:tab/>
        <w:tab/>
        <w:t xml:space="preserve">    …………………………………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b/>
        </w:rPr>
        <w:t xml:space="preserve">   </w:t>
      </w:r>
      <w:r>
        <w:rPr>
          <w:b/>
          <w:sz w:val="26"/>
          <w:szCs w:val="26"/>
        </w:rPr>
        <w:t>Wypełnia instytucja wypłacająca stypendium szkolny/zasiłek szkol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1060" w:hanging="357"/>
        <w:rPr/>
      </w:pPr>
      <w:r>
        <w:rPr/>
        <w:t>Ustalenie prawa do stypendium (zasiłku) szkolnego na okres</w:t>
      </w:r>
    </w:p>
    <w:p>
      <w:pPr>
        <w:pStyle w:val="Normal"/>
        <w:spacing w:lineRule="auto" w:line="360"/>
        <w:ind w:left="1060" w:hanging="0"/>
        <w:rPr/>
      </w:pPr>
      <w:r>
        <w:rPr/>
        <w:t>od dnia ………………...................................... do dnia ……………………………………………</w:t>
      </w:r>
    </w:p>
    <w:p>
      <w:pPr>
        <w:pStyle w:val="Normal"/>
        <w:spacing w:lineRule="auto" w:line="360"/>
        <w:ind w:left="10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Łączny miesięczny dochód rodziny …………………………………………………………………</w:t>
      </w:r>
    </w:p>
    <w:p>
      <w:pPr>
        <w:pStyle w:val="Normal"/>
        <w:spacing w:lineRule="auto" w:line="360"/>
        <w:ind w:left="106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esięczny dochód rodziny po odliczeniu zobowiązań …………………………………………….</w:t>
      </w:r>
    </w:p>
    <w:p>
      <w:pPr>
        <w:pStyle w:val="Normal"/>
        <w:spacing w:lineRule="auto" w:line="360"/>
        <w:ind w:left="106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czba członków rodziny pozostających we wspólnym gosp. domowym ………………………….</w:t>
      </w:r>
    </w:p>
    <w:p>
      <w:pPr>
        <w:pStyle w:val="Normal"/>
        <w:spacing w:lineRule="auto" w:line="360"/>
        <w:ind w:left="106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chód rodziny w przeliczeniu na osobę wyniósł 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>Przyznano prawo do stypendium szkolnego/zasiłku szkolnego w wysokości …………………………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ind w:left="703" w:hanging="0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..</w:t>
      </w:r>
    </w:p>
    <w:p>
      <w:pPr>
        <w:pStyle w:val="Normal"/>
        <w:ind w:left="703" w:hanging="0"/>
        <w:rPr/>
      </w:pPr>
      <w:r>
        <w:rPr/>
        <w:t xml:space="preserve">       </w:t>
      </w:r>
      <w:r>
        <w:rPr/>
        <w:t>(miejscowość, data)</w:t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left="703" w:hanging="0"/>
        <w:rPr/>
      </w:pPr>
      <w:r>
        <w:rPr/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u w:val="none"/>
    </w:rPr>
  </w:style>
  <w:style w:type="character" w:styleId="WW8Num9z0">
    <w:name w:val="WW8Num9z0"/>
    <w:qFormat/>
    <w:rPr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0:00Z</dcterms:created>
  <dc:creator>Pomoc Społeczna</dc:creator>
  <dc:description/>
  <cp:keywords/>
  <dc:language>en-US</dc:language>
  <cp:lastModifiedBy>Monia</cp:lastModifiedBy>
  <cp:lastPrinted>2016-08-03T11:38:00Z</cp:lastPrinted>
  <dcterms:modified xsi:type="dcterms:W3CDTF">2016-08-03T09:39:00Z</dcterms:modified>
  <cp:revision>10</cp:revision>
  <dc:subject/>
  <dc:title>Wniosek</dc:title>
</cp:coreProperties>
</file>